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szCs w:val="22"/>
          <w:u w:val="single"/>
        </w:rPr>
      </w:pPr>
      <w:r>
        <w:rPr>
          <w:rFonts w:eastAsia="Calibri" w:cs="Arial" w:ascii="Arial" w:hAnsi="Arial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Cs w:val="22"/>
          <w:u w:val="single"/>
        </w:rPr>
      </w:pPr>
      <w:r>
        <w:rPr>
          <w:rFonts w:eastAsia="Calibri" w:cs="Arial" w:ascii="Arial" w:hAnsi="Arial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OMISSÃO DO CONTROLO DE QUALIDAD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RELATÓRIO DE CONCLUSÕES E RECOMENDAÇÕES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Nº ____ 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7371" w:leader="none"/>
          <w:tab w:val="left" w:pos="7938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OC/ROC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Nº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ílio profissional/sede: 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222" w:leader="none"/>
          <w:tab w:val="left" w:pos="8789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789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61" w:leader="none"/>
          <w:tab w:val="left" w:pos="3402" w:leader="none"/>
          <w:tab w:val="left" w:pos="8789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261" w:leader="none"/>
          <w:tab w:val="left" w:pos="3402" w:leader="none"/>
          <w:tab w:val="left" w:pos="87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digo Postal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Localidad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-mail: 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7371" w:leader="none"/>
          <w:tab w:val="left" w:pos="7938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</w:rPr>
        <w:t>Controlador(es) Relator(es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7371" w:leader="none"/>
          <w:tab w:val="left" w:pos="7938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Nº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7371" w:leader="none"/>
          <w:tab w:val="left" w:pos="7938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Nº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7371" w:leader="none"/>
          <w:tab w:val="left" w:pos="7938" w:leader="none"/>
          <w:tab w:val="left" w:pos="878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Nº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08"/>
        <w:gridCol w:w="2608"/>
        <w:gridCol w:w="2608"/>
        <w:gridCol w:w="737"/>
      </w:tblGrid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issão 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edenci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lização 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reci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la CCQ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rsão revista em janeiro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texto2"/>
        <w:tabs>
          <w:tab w:val="clear" w:pos="720"/>
        </w:tabs>
        <w:spacing w:before="240" w:after="24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Âmbito, Objetivos, Conclusões e Recomendações</w:t>
      </w:r>
    </w:p>
    <w:p>
      <w:pPr>
        <w:pStyle w:val="Corpodetexto2"/>
        <w:tabs>
          <w:tab w:val="clear" w:pos="720"/>
        </w:tabs>
        <w:spacing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Âmbito</w:t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controlo de qualidade sobre a atividade exercida pelo ROC/SROC a que corresponde o processo nº___/___, no âmbito das funções de interesse público, foi efetuado pelo(s) controlador(es) atrás indicado(s), insere-se no plano promovido pela Comissão de Controlo da Qualidade (CCQ), na sequência do sorteio público de__/___/____ sob a supervisão da CMVM e incluiu o Controlo Horizontal e o Controlo Vertical a ________________ dossiê(s).</w:t>
      </w:r>
    </w:p>
    <w:p>
      <w:pPr>
        <w:pStyle w:val="Corpodetexto2"/>
        <w:tabs>
          <w:tab w:val="clear" w:pos="720"/>
        </w:tabs>
        <w:spacing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Objetivos</w:t>
      </w:r>
    </w:p>
    <w:p>
      <w:pPr>
        <w:pStyle w:val="Normal"/>
        <w:spacing w:lineRule="auto" w:line="360" w:before="160" w:after="200"/>
        <w:jc w:val="both"/>
        <w:rPr/>
      </w:pPr>
      <w:r>
        <w:rPr>
          <w:rFonts w:eastAsia="Calibri" w:cs="Arial" w:ascii="Arial" w:hAnsi="Arial"/>
        </w:rPr>
        <w:t>O controlo de qualidade horizontal e vertical realizados tiveram os seguintes objetivo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 grau de adequação dos meios técnicos e humanos utilizados, do sistema interno de controlo de qualidade implementado e dos honorários cobrados, face à natureza e dimensão dos trabalhos realiz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se foram adequadamente aplicadas as normas de auditoria em vigor aprovadas ou reconhecidas pela OROC e pela CMVM e se foram cumpridos os regulamentos aplicáveis ao exercício da atividade profissional, bem como os deveres e responsabilidades previstos no estatuto da OROC e no Código de Ética e Deontologia Profissional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Verificar se os relatórios e pareceres emitidos estão adequadamente suportados pelo trabalho efetuado e evidenciado, se refletem as conclusões extraídas e se estão em conformidade com as disposições legais e com os demais normativos aplicáveis;</w:t>
      </w:r>
    </w:p>
    <w:p>
      <w:pPr>
        <w:pStyle w:val="Normal"/>
        <w:spacing w:lineRule="auto" w:line="360" w:before="160" w:after="200"/>
        <w:jc w:val="both"/>
        <w:rPr/>
      </w:pPr>
      <w:r>
        <w:rPr>
          <w:rFonts w:eastAsia="Calibri" w:cs="Arial" w:ascii="Arial" w:hAnsi="Arial"/>
        </w:rPr>
        <w:t>o controlo de qualidade tem, também, como objetivo promover a melhoria da qualidade, incentivando os Revisores a adotarem as práticas melhores profissionais e mais adequadas.</w:t>
      </w:r>
    </w:p>
    <w:p>
      <w:pPr>
        <w:pStyle w:val="Corpodetexto2"/>
        <w:tabs>
          <w:tab w:val="clear" w:pos="720"/>
        </w:tabs>
        <w:spacing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 xml:space="preserve"> Conclusões e Recomendações</w:t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 conclusões e recomendações apresentadas são organizadas por tipo de controlo, horizontal ou vertical e dentro do controlo vertical por cada um dos dossiês alvo do controlo. As conclusões incluem deficiências, observações ou oportunidades de melhoria de qualidade. Salienta-se que o controlo vertical incidiu apenas sobre os dossiês selecionados pela CCQ, podendo não ter identificado todas as deficiências que possam existir na execução, pelo ROC/SROC, das auditorias de acordo com as normas de auditoria em vigor em Portugal. Salienta-se, também, que as recomendações são apresentadas de modo construtivo para assegurar o cumprimento com as normas, regulamentos e demais legislação aplicável, bem como a melhoria da qualidade no planeamento, execução e relato das auditorias.</w:t>
      </w:r>
      <w:r>
        <w:br w:type="page"/>
      </w:r>
    </w:p>
    <w:p>
      <w:pPr>
        <w:pStyle w:val="Corpodetexto2"/>
        <w:tabs>
          <w:tab w:val="clear" w:pos="720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b/>
        </w:rPr>
        <w:t>3.1.</w:t>
        <w:tab/>
        <w:t xml:space="preserve">Controlo Horizontal  </w:t>
      </w:r>
    </w:p>
    <w:p>
      <w:pPr>
        <w:pStyle w:val="Normal"/>
        <w:spacing w:lineRule="auto" w:line="360" w:before="1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, sucintamente, cada uma das observações ou deficiências incluídas no Guia de Controlo Horizontal, organizando-as pelas áreas abaixo e indique para cada uma delas as recomendações das medidas necessárias para as suprir.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543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Á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Observações/Deficiênc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Recomendações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1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sz w:val="18"/>
              </w:rPr>
              <w:t>Sistema interno de qual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right="2515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/>
            </w:pPr>
            <w:r>
              <w:rPr>
                <w:rFonts w:eastAsia="Calibri" w:cs="Arial" w:ascii="Arial" w:hAnsi="Arial"/>
                <w:sz w:val="18"/>
              </w:rPr>
              <w:t>Ética, deontologia e independê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cursos humanos e meios materi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ut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  <w:b/>
        </w:rPr>
        <w:t>3.2.</w:t>
        <w:tab/>
        <w:t xml:space="preserve">Controlo Vertical  </w:t>
      </w:r>
    </w:p>
    <w:p>
      <w:pPr>
        <w:pStyle w:val="Normal"/>
        <w:spacing w:lineRule="auto" w:line="360" w:before="1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, sucintamente, cada uma das observações ou deficiências incluídas no Guia de Controlo Vertical, organizando-as pelas áreas abaixo e indique para cada uma delas a recomendação das medidas necessárias para as suprir (prepare tantos mapas quantos os dossiês com observações ou deficiências e indique em cada um deles o nome do dossiê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ind w:left="0" w:hanging="0"/>
              <w:rPr>
                <w:rFonts w:ascii="Arial" w:hAnsi="Arial"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</w:rPr>
              <w:t xml:space="preserve">Dossiê:    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Á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Observações/Deficiênc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Recomendações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1" w:leader="none"/>
              </w:tabs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Planeamento do trabalh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</w:rPr>
              <w:t xml:space="preserve">Execução de trabalh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lato do traba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/>
            </w:pPr>
            <w:r>
              <w:rPr>
                <w:rFonts w:eastAsia="Calibri" w:cs="Arial" w:ascii="Arial" w:hAnsi="Arial"/>
                <w:sz w:val="18"/>
              </w:rPr>
              <w:t xml:space="preserve">Honorários praticad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utr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</w:rPr>
              <w:t xml:space="preserve">Dossiê:    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Á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Observações/Deficiênc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Recomendações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1" w:leader="none"/>
              </w:tabs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 xml:space="preserve">Planeamento do trabalh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</w:rPr>
              <w:t xml:space="preserve">Execução de trabalh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lato do traba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/>
            </w:pPr>
            <w:r>
              <w:rPr>
                <w:rFonts w:eastAsia="Calibri" w:cs="Arial" w:ascii="Arial" w:hAnsi="Arial"/>
                <w:sz w:val="18"/>
              </w:rPr>
              <w:t xml:space="preserve">Honorários praticado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utr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22"/>
              </w:rPr>
              <w:t xml:space="preserve">Dossiê:    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Á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Observações/Deficiênc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Recomendações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1" w:leader="none"/>
              </w:tabs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laneamento do traba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Execução de traba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elato do traba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Honorários pratica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utr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3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_____/_____/_____</w:t>
      </w:r>
    </w:p>
    <w:p>
      <w:pPr>
        <w:pStyle w:val="Normal"/>
        <w:spacing w:before="36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</w:t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trolador Relator</w:t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rpodetexto2"/>
        <w:tabs>
          <w:tab w:val="clear" w:pos="720"/>
        </w:tabs>
        <w:spacing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Comentários do ROC/SROC alvo do controlo</w:t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Corpodetexto2"/>
        <w:tabs>
          <w:tab w:val="clear" w:pos="720"/>
          <w:tab w:val="right" w:pos="8931" w:leader="none"/>
        </w:tabs>
        <w:spacing w:lineRule="auto" w:line="360"/>
        <w:ind w:left="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  <w:i/>
          <w:i/>
          <w:u w:val="single"/>
        </w:rPr>
      </w:pPr>
      <w:r>
        <w:rPr>
          <w:rFonts w:eastAsia="Calibri" w:cs="Arial" w:ascii="Arial" w:hAnsi="Arial"/>
          <w:i/>
          <w:u w:val="single"/>
        </w:rPr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_____/_____/_____</w:t>
      </w:r>
    </w:p>
    <w:p>
      <w:pPr>
        <w:pStyle w:val="Normal"/>
        <w:spacing w:before="36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</w:t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C responsável</w:t>
      </w:r>
    </w:p>
    <w:p>
      <w:pPr>
        <w:pStyle w:val="Normal"/>
        <w:spacing w:lineRule="auto" w:line="360" w:before="16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ubrica do CR ______</w:t>
      <w:tab/>
      <w:tab/>
      <w:t>Rubrica do ROC 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  <w:szCs w:val="19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9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9"/>
                        <w:szCs w:val="19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Palatino;Book Antiqua" w:hAnsi="Palatino;Book Antiqua" w:cs="Palatino;Book Antiqua"/>
    </w:rPr>
  </w:style>
  <w:style w:type="character" w:styleId="AssuntodecomentrioCarcter">
    <w:name w:val="Assunto de comentário Carácter"/>
    <w:qFormat/>
    <w:rPr>
      <w:rFonts w:ascii="Palatino;Book Antiqua" w:hAnsi="Palatino;Book Antiqua" w:cs="Palatino;Book Antiqua"/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800" w:hanging="1800"/>
    </w:pPr>
    <w:rPr>
      <w:lang w:val="en-US"/>
    </w:rPr>
  </w:style>
  <w:style w:type="paragraph" w:styleId="Avanodecorpodetexto2">
    <w:name w:val="Avanço de corpo de tex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i/>
      <w:szCs w:val="21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52:00Z</dcterms:created>
  <dc:creator>fpereira</dc:creator>
  <dc:description/>
  <cp:keywords/>
  <dc:language>en-US</dc:language>
  <cp:lastModifiedBy>Carlos Silva</cp:lastModifiedBy>
  <cp:lastPrinted>2012-11-15T18:41:00Z</cp:lastPrinted>
  <dcterms:modified xsi:type="dcterms:W3CDTF">2025-01-30T09:19:00Z</dcterms:modified>
  <cp:revision>3</cp:revision>
  <dc:subject/>
  <dc:title>ORDEM DOS REVISORES OFICIAIS DE CONTAS</dc:title>
</cp:coreProperties>
</file>